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0517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RKUSZ RECENZ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ykuł nr:PE</w:t>
      </w:r>
    </w:p>
    <w:p>
      <w:pPr>
        <w:pStyle w:val="Normal"/>
        <w:rPr>
          <w:sz w:val="16"/>
          <w:lang w:val="en-US"/>
        </w:rPr>
      </w:pPr>
      <w:r>
        <w:rPr>
          <w:rFonts w:cs="Arial" w:ascii="Arial" w:hAnsi="Arial"/>
          <w:lang w:val="en-US"/>
        </w:rPr>
        <w:t xml:space="preserve">Tytuł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roszę zaznaczyć odpowiedzi na pytania oceną od 0 do 10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Czy artykuł jest zgodny z profilem i tematyką P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Czy poziom ogólny artykułu jest zgodny ze standardami PE: </w:t>
      </w:r>
    </w:p>
    <w:p>
      <w:pPr>
        <w:pStyle w:val="Normal"/>
        <w:rPr/>
      </w:pPr>
      <w:r>
        <w:rPr>
          <w:rFonts w:cs="Arial" w:ascii="Arial" w:hAnsi="Arial"/>
        </w:rPr>
        <w:t>3. Czy tematyka artykułu jest oryginal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stanu wiedzy na świeci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stanu wiedzy w kraju: 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357"/>
        <w:rPr/>
      </w:pPr>
      <w:r>
        <w:rPr>
          <w:rFonts w:cs="Arial" w:ascii="Arial" w:hAnsi="Arial"/>
        </w:rPr>
        <w:t>w odniesieniu do innych prac Autora: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Czy konkluzje pracy poparte są odpowiednimi wynikami eksperymentów, obliczeniami numerycznymi bądź rezultatami cytowanymi przez Autora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Czy praca napisana jest merytorycznie spójnie oraz poprawnie pod względem językowym i gramatycznym: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Czy terminologia, wzory, rysunki, oznaczenia użyte w artykule są popraw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7. Czy literatura jest aktualna, wystarczająca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cytowana jest prawidłowo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sz w:val="24"/>
        </w:rPr>
        <w:t>8. Czy tytuł i streszczenie dobrze odzwierciedla treść prac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Ogólna ocena artyku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bardzo dobry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b. dob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przecięt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sła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 zł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Konkluzja</w:t>
      </w:r>
    </w:p>
    <w:p>
      <w:pPr>
        <w:pStyle w:val="Normal"/>
        <w:rPr/>
      </w:pPr>
      <w:r>
        <w:rPr>
          <w:rFonts w:cs="Arial" w:ascii="Arial" w:hAnsi="Arial"/>
        </w:rPr>
        <w:t>a. praca może być wydrukowana w postaci dostarczonej przez au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oże być wydrukowana po wprowadzeniu poprawek (bez powtórnej recenz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praca może być wydrukowana pod warunkiem że Autor znacząco poprawi tekst (będzie ponownie recenzowan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nie powinna być drukowana (w aktualnej wersji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</w:rPr>
        <w:t xml:space="preserve">Niniejszym oświadczam, że </w:t>
      </w:r>
      <w:r>
        <w:rPr>
          <w:rFonts w:cs="Arial" w:ascii="Arial" w:hAnsi="Arial"/>
          <w:sz w:val="22"/>
          <w:szCs w:val="22"/>
        </w:rPr>
        <w:t>nie wy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e konflikt interesów pomiędzy mną a autorem (autorami) powyższej pracy, za który uzna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chod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m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 recenzentem a autorem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</w:rPr>
        <w:t>bezp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rednie relacje osobiste (pokrewie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stwo, z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ki prawne, konflikt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</w:rPr>
        <w:t>relacje podległ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zawod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333333"/>
          <w:lang w:eastAsia="pl-PL"/>
        </w:rPr>
      </w:pPr>
      <w:r>
        <w:rPr>
          <w:rFonts w:cs="Arial" w:ascii="Arial" w:hAnsi="Arial"/>
        </w:rPr>
        <w:t>bezp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rednia współpraca naukowa w c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gu ostatnich dwóch lat poprzedz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przygotowanie recenzji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wentualne szczegółowe uwagi proszę umieścić po drugiej stronie arkusz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azwisko Recenzenta do wiadomości redakc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52:00Z</dcterms:created>
  <dc:creator>Politechnika Warszawska</dc:creator>
  <dc:description/>
  <cp:keywords/>
  <dc:language>en-US</dc:language>
  <cp:lastModifiedBy>SLAWEK</cp:lastModifiedBy>
  <cp:lastPrinted>2015-11-23T15:44:00Z</cp:lastPrinted>
  <dcterms:modified xsi:type="dcterms:W3CDTF">2017-07-27T09:33:00Z</dcterms:modified>
  <cp:revision>46</cp:revision>
  <dc:subject/>
  <dc:title/>
</cp:coreProperties>
</file>